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81985271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INDY CONGELIO AS A MEMBER OF THE PARKS, RECREATION, ENTERTAINMENT, AND CONSERVATION ADVISORY BOARD, FOR A PARTIAL TERM EXPIRING JUNE 30, 2008, REPRESENTING PLANNING DISTRICTS 5 &amp; 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2005-1283-E enacted January 10, 2006, established the Parks, Recreation, Entertainment, and Conservation Advisory Board to stimulate and promote the vision, leadership, and public/private cooperation required to develop one of the best park systems in the nat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ouncil appoints three of the members of the advisory board, one member each from the City’s six Planning Districts in “Joint Planning District” categories, including a member from the “Joint Planning District” comprised of Planning Districts 5 &amp; 6; now therefore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Cindy Congelio to the Parks, Recreation, Entertainment, and Conservation Advisory Board, representing Planning Districts 5 &amp; 6, for a partial term expiring June 30, 2008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0:00Z</dcterms:created>
  <dc:creator>TeresaK</dc:creator>
  <dc:description/>
  <cp:keywords/>
  <dc:language>en-US</dc:language>
  <cp:lastModifiedBy> </cp:lastModifiedBy>
  <cp:lastPrinted>2007-01-19T13:59:00Z</cp:lastPrinted>
  <dcterms:modified xsi:type="dcterms:W3CDTF">2007-01-23T13:08:00Z</dcterms:modified>
  <cp:revision>4</cp:revision>
  <dc:subject/>
  <dc:title>Introduced by :</dc:title>
</cp:coreProperties>
</file>